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0000732" r:id="rId2"/>
        </w:object>
      </w:r>
      <w:r>
        <w:rPr/>
        <w:t xml:space="preserve">Introduced by the Council President at the request of the Mayor and amended by the Financ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LATING TO THE HOGPEN CREEK DREDGE PROJECT AUTHORIZED AND FUNDED BY ORDINANCE 2003-873-E; EXPRESSING INTENT TO USE THE UNIFORM METHOD FOR COLLECTING NON-AD VALOREM SPECIAL ASSESSMENTS TO DEFRAY HOGPEN CREEK PROJECT COSTS AS AUTHORIZED BY SECTION 197.3632, FLA. STAT.; PROVIDING AN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by Ordinance 2003-873-E, the City Council authorized and funded a dredging project benefiting properties along Hogpen Creek (the “Project”), with a portion of the project costs defrayed by non-ad valorem special assessments (the “Assessments”) levied and imposed against benefited properties after notice and hearing as required by law, with the Assessments to be collected pursuant to the Uniform Method by the Tax Collector as authorized by section 197.3632, Fla. Stat., all the foregoing as expressly set forth in Ordinance 2003-873-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roject is expected to be completed during the calendar year 2007 when the final costs will be certified to the Council Auditor’s Office for certification of a non-ad valorem roll to the Tax Colle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order for the Assessments to be collected by the Uniform Method on the November 2007 Tax Notice, section 197.3632, Fla. Stat., requires that a resolution to such effect be adopted at a public hearing held prior to March 1, 2007, as agreed to by the Property Appraiser’s Office and the Tax Collector’s Office, with such hearing noticed in compliance therewith for four (4) consecutive weeks pri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w:t>
        <w:tab/>
        <w:tab/>
      </w:r>
      <w:r>
        <w:rPr>
          <w:b/>
        </w:rPr>
        <w:t>Expressing Intent to Use Uniform Tax Notice Method of Collection</w:t>
      </w:r>
      <w:r>
        <w:rPr/>
        <w:t xml:space="preserve">.  The Assessments levied and imposed pursuant to Ordinance 2003-873-E are to be collected using the Uniform Method by the Tax Collector on the November 2007 Tax Notice, as authorized and provided at section 197.3632, Fla. Stat.  The levy of the Assessments was needed in order to defray Project costs and will be imposed against that benefited property legally described in </w:t>
      </w:r>
      <w:r>
        <w:rPr>
          <w:b/>
          <w:bCs/>
          <w:szCs w:val="22"/>
        </w:rPr>
        <w:t xml:space="preserve">Revised </w:t>
      </w:r>
      <w:r>
        <w:rPr>
          <w:b/>
          <w:szCs w:val="22"/>
        </w:rPr>
        <w:t>Exhibit 1</w:t>
      </w:r>
      <w:r>
        <w:rPr>
          <w:b/>
        </w:rPr>
        <w:t>, attached hereto</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Dylan T. Reingold</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8:00Z</dcterms:created>
  <dc:creator>TeresaK</dc:creator>
  <dc:description/>
  <cp:keywords/>
  <dc:language>en-US</dc:language>
  <cp:lastModifiedBy> </cp:lastModifiedBy>
  <cp:lastPrinted>2005-11-07T14:08:00Z</cp:lastPrinted>
  <dcterms:modified xsi:type="dcterms:W3CDTF">2007-03-01T17:06:00Z</dcterms:modified>
  <cp:revision>3</cp:revision>
  <dc:subject/>
  <dc:title>Introduced by the Council President at the request of the Mayor:</dc:title>
</cp:coreProperties>
</file>